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406</w:t>
        <w:tab/>
        <w:t>INSPECTION PROCEDURES</w:t>
      </w:r>
    </w:p>
    <w:p>
      <w:pPr>
        <w:pStyle w:val="Rule"/>
        <w:rPr/>
      </w:pPr>
      <w:r>
        <w:rPr/>
        <w:t>19A NCAC 03D .0407</w:t>
        <w:tab/>
        <w:t>INSPECTION OF MOTORCYCLES: MOTOR SCOOTERS AND MOTOR BIKES</w:t>
      </w:r>
    </w:p>
    <w:p>
      <w:pPr>
        <w:pStyle w:val="Rule"/>
        <w:rPr/>
      </w:pPr>
      <w:r>
        <w:rPr/>
        <w:t>19A NCAC 03D .0408</w:t>
        <w:tab/>
        <w:t>PROCEDURE FOLLOWING VEHICLE INSPECTION</w:t>
      </w:r>
    </w:p>
    <w:p>
      <w:pPr>
        <w:pStyle w:val="Rule"/>
        <w:rPr/>
      </w:pPr>
      <w:r>
        <w:rPr/>
        <w:t>19A NCAC 03D .0409</w:t>
        <w:tab/>
        <w:t>REINSPECTION</w:t>
      </w:r>
    </w:p>
    <w:p>
      <w:pPr>
        <w:pStyle w:val="Rule"/>
        <w:rPr/>
      </w:pPr>
      <w:r>
        <w:rPr/>
        <w:t>19A NCAC 03D .0410</w:t>
        <w:tab/>
        <w:t>INSPECTION CERTIFICATES ISSUED BY OTHER JURISDICTIONS</w:t>
      </w:r>
    </w:p>
    <w:p>
      <w:pPr>
        <w:pStyle w:val="Rule"/>
        <w:rPr/>
      </w:pPr>
      <w:r>
        <w:rPr/>
        <w:t>19A NCAC 03D .0411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122 through 20</w:t>
        <w:noBreakHyphen/>
        <w:t>133; 20</w:t>
        <w:noBreakHyphen/>
        <w:t>183.3 through 20</w:t>
        <w:noBreakHyphen/>
        <w:t>183.8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